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LE OF CORPORAL PUNISHMENT AND FAMILY DYNAMICS IN COLLEGE STUDENTS’ ACADEMIC INTEGRITY</w:t>
      </w:r>
    </w:p>
    <w:p>
      <w:pPr>
        <w:pStyle w:val="Normal"/>
        <w:rPr/>
      </w:pPr>
      <w:r>
        <w:rPr/>
        <w:t xml:space="preserve">Rebecca A. Madill, A.Celeste Gaia , Ph.D., &amp; R. Christopher Qualls, Ph.D., Emory &amp; Henry College, Emory, VA </w:t>
      </w:r>
    </w:p>
    <w:p>
      <w:pPr>
        <w:pStyle w:val="Normal"/>
        <w:rPr/>
      </w:pPr>
      <w:r>
        <w:rPr/>
      </w:r>
    </w:p>
    <w:p>
      <w:pPr>
        <w:pStyle w:val="Normal"/>
        <w:rPr/>
      </w:pPr>
      <w:r>
        <w:rPr/>
        <w:t>Previous studies have investigated relationships between corporal punishment and undesirable behaviors such as low moral internalization (e.g., Gershoff, 2002; Lopez, Bonenberger, &amp; Schneider, 2001). Moral internalization occurs when a child’s behavior reflects internalized social values rather than a fear of external consequences (Grusec &amp; Goodnow, 1994).  Gershoff’s (2002) meta-analysis found the use of corporal punishment to be associated with immediate compliance of the child, but also with low levels of later moral internalization.  The purpose of the present study was to investigate the relationship between corporal punishment and an applied measure of moral internalization, academic integrity.  Specifically, our hypothesis was that family dynamics would moderate the association between corporal punishment and academic integrity.  Participants (</w:t>
      </w:r>
      <w:r>
        <w:rPr>
          <w:i/>
        </w:rPr>
        <w:t>N</w:t>
      </w:r>
      <w:r>
        <w:rPr/>
        <w:t>=81; 59 women, 22 men) completed an online questionnaire consisting of six ambiguous images from the Heckel-Steele (1957) Sexual Situations Test, of which one image may be interpreted as corporal punishment; the Family Communications and Satisfaction scales from the FACES IV package (Olson, Gorall, and Tiesel, 2006); subscales from the Parent-Child Conflict Tactics Scales (Straus, M., Hamby, S., Finkelhor, D., Moore, D., &amp; Desmond, R., 1998); and a scale of academic integrity (McCabe, 2000).  Our hypotheses were partially confirmed. Although there was no significant correlation between academic integrity and basic corporal punishment when measured both objectively (</w:t>
      </w:r>
      <w:r>
        <w:rPr>
          <w:i/>
        </w:rPr>
        <w:t xml:space="preserve">r </w:t>
      </w:r>
      <w:r>
        <w:rPr/>
        <w:t xml:space="preserve">= .18, </w:t>
      </w:r>
      <w:r>
        <w:rPr>
          <w:i/>
        </w:rPr>
        <w:t>n.s.</w:t>
      </w:r>
      <w:r>
        <w:rPr/>
        <w:t>) and projectively (</w:t>
      </w:r>
      <w:r>
        <w:rPr>
          <w:i/>
        </w:rPr>
        <w:t xml:space="preserve">r </w:t>
      </w:r>
      <w:r>
        <w:rPr/>
        <w:t xml:space="preserve">= .08, </w:t>
      </w:r>
      <w:r>
        <w:rPr>
          <w:i/>
        </w:rPr>
        <w:t>n.s.</w:t>
      </w:r>
      <w:r>
        <w:rPr/>
        <w:t xml:space="preserve">), a greater degree of </w:t>
      </w:r>
      <w:r>
        <w:rPr>
          <w:i/>
        </w:rPr>
        <w:t xml:space="preserve">extreme </w:t>
      </w:r>
      <w:r>
        <w:rPr/>
        <w:t>physical punishment was predictive of academic integrity (</w:t>
      </w:r>
      <w:r>
        <w:rPr>
          <w:i/>
        </w:rPr>
        <w:t xml:space="preserve">r </w:t>
      </w:r>
      <w:r>
        <w:rPr/>
        <w:t xml:space="preserve">= .37, </w:t>
      </w:r>
      <w:r>
        <w:rPr>
          <w:i/>
        </w:rPr>
        <w:t>p</w:t>
      </w:r>
      <w:r>
        <w:rPr/>
        <w:t xml:space="preserve"> &lt; .01).  Additionally, correlational analyses revealed that scores on the Family Communication scale were predictive of academic integrity (r = -.26, p&lt;.05.  Overall, the results indicated that basic corporal punishment was not related to academic integrity. This finding runs contrary to suggestions (e.g., Gershoff, 2002) that corporal punishment is linked with moral internalization.  It may be that the severity of the physical punishment is more related to moral development than the act of corporal punishment alone.  Our findings support previous research emphasizing the role of family environment (Parikh, 1980) in moral internalization.  Future studies may wish to examine the use of reasoning in conjunction with corporal punishment, as reasoning has been associated with moral internalization (Dix &amp; Grusec, 198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2:00Z</dcterms:created>
  <dc:creator>Rebecca Madill</dc:creator>
  <dc:description/>
  <cp:keywords/>
  <dc:language>en-US</dc:language>
  <cp:lastModifiedBy>cqualls</cp:lastModifiedBy>
  <cp:lastPrinted>2006-11-20T16:21:00Z</cp:lastPrinted>
  <dcterms:modified xsi:type="dcterms:W3CDTF">2008-01-30T23:32:00Z</dcterms:modified>
  <cp:revision>2</cp:revision>
  <dc:subject/>
  <dc:title>RESPONDING TO PROJECTIVE TESTING: CORPORAL PUNISHMENT, FAMILY ENVIRONMENT, AND ACADEMIC INTEGRITY</dc:title>
</cp:coreProperties>
</file>